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114300</wp:posOffset>
                </wp:positionV>
                <wp:extent cx="1485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0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©Bee Read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9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0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©Bee Reading 200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1</w:t>
      </w:r>
      <w:r>
        <w:rPr>
          <w:rFonts w:cs="Comic Sans MS" w:ascii="Comic Sans MS" w:hAnsi="Comic Sans MS"/>
          <w:b/>
          <w:color w:val="000000"/>
          <w:sz w:val="40"/>
          <w:szCs w:val="4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 xml:space="preserve"> 42 Days of Jolly Phonics -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Step-by-Step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>Recommended pacing: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 xml:space="preserve">Kindergarten – 1 sound each day 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>Preschool/PreK/Early Childhood – 2-3 sounds per week</w:t>
      </w:r>
    </w:p>
    <w:p>
      <w:pPr>
        <w:pStyle w:val="Normal"/>
        <w:ind w:left="540" w:hanging="540"/>
        <w:rPr>
          <w:rFonts w:ascii="Comic Sans MS" w:hAnsi="Comic Sans MS" w:eastAsia="Comic Sans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                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1) Do your introduction of the story line for today’s sound,         embellishing as you wish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2) Show the picture for that sound (using the wall frieze, finger phonics book and/or big book) 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3) Introduce and practice the motion for that sound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4) Sing the song for that sound – Jolly Jingles or Jolly Songs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5) Have your student Sound Book #1 already made, and teach them to find and 'read' today’s sound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6) Pass around the Sound Prop for the sound of the day- choose something for each child to say. For example, when you pass around the plastic snake, you could have them tell anything they know about a snake, or tell the name of another animal they know, or tell a color a snake could be - any color will do, etc.</w:t>
        <w:br/>
        <w:t xml:space="preserve"> </w:t>
        <w:br/>
        <w:t>Then, each following school day, continue to introduce the new sound (following steps 1-6) and review all previously introduced sounds in whatever way you'd like.  Remember to use the student Sound Books every day, then send them home once you've completed each set of 6 sounds in the book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58:00Z</dcterms:created>
  <dc:creator>Sue Brunson</dc:creator>
  <dc:description/>
  <cp:keywords/>
  <dc:language>en-US</dc:language>
  <cp:lastModifiedBy>Sue Brunson</cp:lastModifiedBy>
  <cp:lastPrinted>2010-02-21T16:57:00Z</cp:lastPrinted>
  <dcterms:modified xsi:type="dcterms:W3CDTF">2010-02-21T22:58:00Z</dcterms:modified>
  <cp:revision>2</cp:revision>
  <dc:subject/>
  <dc:title/>
</cp:coreProperties>
</file>