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©Bee Reading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©Bee Reading 200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Name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All About A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It’s an alphabet letter: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__ B C D E F G H I J K L M 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__ b c  d e f g  h i  j k l  m n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875</wp:posOffset>
                </wp:positionH>
                <wp:positionV relativeFrom="paragraph">
                  <wp:posOffset>397510</wp:posOffset>
                </wp:positionV>
                <wp:extent cx="102870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97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90.7pt;mso-wrap-distance-left:9.05pt;mso-wrap-distance-right:9.05pt;mso-wrap-distance-top:0pt;mso-wrap-distance-bottom:0pt;margin-top:31.3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973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397510</wp:posOffset>
                </wp:positionV>
                <wp:extent cx="12661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64560" cy="746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1.3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464560" cy="7461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60"/>
          <w:szCs w:val="72"/>
        </w:rPr>
        <w:t xml:space="preserve">It has 2 sounds:  ă         + āi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It’s a word: </w:t>
      </w:r>
      <w:r>
        <w:rPr>
          <w:rFonts w:cs="Comic Sans MS" w:ascii="Comic Sans MS" w:hAnsi="Comic Sans MS"/>
          <w:b/>
          <w:sz w:val="72"/>
          <w:szCs w:val="72"/>
          <w:u w:val="single"/>
        </w:rPr>
        <w:t>A</w:t>
      </w:r>
      <w:r>
        <w:rPr>
          <w:rFonts w:cs="Comic Sans MS" w:ascii="Comic Sans MS" w:hAnsi="Comic Sans MS"/>
          <w:b/>
          <w:sz w:val="72"/>
          <w:szCs w:val="72"/>
        </w:rPr>
        <w:t xml:space="preserve"> dog likes a bon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Read these – listen for ă + ā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540</wp:posOffset>
                </wp:positionV>
                <wp:extent cx="1375410" cy="1477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2045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16.35pt;mso-wrap-distance-left:9.05pt;mso-wrap-distance-right:9.05pt;mso-wrap-distance-top:0pt;mso-wrap-distance-bottom:0pt;margin-top:0.2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2045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0820</wp:posOffset>
                </wp:positionH>
                <wp:positionV relativeFrom="paragraph">
                  <wp:posOffset>62230</wp:posOffset>
                </wp:positionV>
                <wp:extent cx="342900" cy="34290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4.9pt" to="543.5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1374775" cy="1282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1899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01pt;mso-wrap-distance-left:9.05pt;mso-wrap-distance-right:9.05pt;mso-wrap-distance-top:0pt;mso-wrap-distance-bottom:0pt;margin-top:0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11899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635</wp:posOffset>
                </wp:positionV>
                <wp:extent cx="1370965" cy="1154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10617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0.9pt;mso-wrap-distance-left:9.05pt;mso-wrap-distance-right:9.05pt;mso-wrap-distance-top:0pt;mso-wrap-distance-bottom:0pt;margin-top:0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10617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635</wp:posOffset>
                </wp:positionV>
                <wp:extent cx="1371600" cy="1316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2242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3.7pt;mso-wrap-distance-left:9.05pt;mso-wrap-distance-right:9.05pt;mso-wrap-distance-top:0pt;mso-wrap-distance-bottom:0pt;margin-top:0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2242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91160</wp:posOffset>
                </wp:positionV>
                <wp:extent cx="6972300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flăg     căt     trāin    pā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30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flăg     căt     trāin    pā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05:00Z</dcterms:created>
  <dc:creator>Sue Brunson</dc:creator>
  <dc:description/>
  <cp:keywords/>
  <dc:language>en-US</dc:language>
  <cp:lastModifiedBy>Sue Brunson</cp:lastModifiedBy>
  <cp:lastPrinted>2010-02-22T10:56:00Z</cp:lastPrinted>
  <dcterms:modified xsi:type="dcterms:W3CDTF">2010-02-22T17:05:00Z</dcterms:modified>
  <cp:revision>2</cp:revision>
  <dc:subject/>
  <dc:title>Name_________________________</dc:title>
</cp:coreProperties>
</file>