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ame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All About 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t’s an alphabet letter: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 B C D __ F G H I J K L M N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 b c  d __ f g  h i  j k  l m  n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283210</wp:posOffset>
                </wp:positionV>
                <wp:extent cx="136715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31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112.6pt;mso-wrap-distance-left:9.05pt;mso-wrap-distance-right:9.05pt;mso-wrap-distance-top:0pt;mso-wrap-distance-bottom:0pt;margin-top:22.3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31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283210</wp:posOffset>
                </wp:positionV>
                <wp:extent cx="1270000" cy="143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325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13.1pt;mso-wrap-distance-left:9.05pt;mso-wrap-distance-right:9.05pt;mso-wrap-distance-top:0pt;mso-wrap-distance-bottom:0pt;margin-top:22.3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1325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60"/>
          <w:szCs w:val="72"/>
        </w:rPr>
        <w:t xml:space="preserve">It has 2 sounds: ĕ         + ēe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ead these – listen for ĕ +ēe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30810</wp:posOffset>
                </wp:positionV>
                <wp:extent cx="114300" cy="685800"/>
                <wp:effectExtent l="2540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3pt" to="264.55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1704975" cy="161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019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7pt;mso-wrap-distance-left:9.05pt;mso-wrap-distance-right:9.05pt;mso-wrap-distance-top:0pt;mso-wrap-distance-bottom:0pt;margin-top:10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019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59410</wp:posOffset>
                </wp:positionV>
                <wp:extent cx="1587500" cy="1065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9728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3.9pt;mso-wrap-distance-left:9.05pt;mso-wrap-distance-right:9.05pt;mso-wrap-distance-top:0pt;mso-wrap-distance-bottom:0pt;margin-top:28.3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9728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39065</wp:posOffset>
                </wp:positionV>
                <wp:extent cx="1715135" cy="1501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4084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18.2pt;mso-wrap-distance-left:9.05pt;mso-wrap-distance-right:9.05pt;mso-wrap-distance-top:0pt;mso-wrap-distance-bottom:0pt;margin-top:10.9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4084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9065</wp:posOffset>
                </wp:positionV>
                <wp:extent cx="1715135" cy="1623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5303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27.8pt;mso-wrap-distance-left:9.05pt;mso-wrap-distance-right:9.05pt;mso-wrap-distance-top:0pt;mso-wrap-distance-bottom:0pt;margin-top:10.9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5303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853565</wp:posOffset>
                </wp:positionV>
                <wp:extent cx="7086600" cy="1143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ĕn      bĕd    shēep    trē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145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ĕn      bĕd    shēep    trē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02:00Z</dcterms:created>
  <dc:creator>Sue Brunson</dc:creator>
  <dc:description/>
  <cp:keywords/>
  <dc:language>en-US</dc:language>
  <cp:lastModifiedBy>Sue Brunson</cp:lastModifiedBy>
  <cp:lastPrinted>2009-12-16T11:03:00Z</cp:lastPrinted>
  <dcterms:modified xsi:type="dcterms:W3CDTF">2010-02-22T18:02:00Z</dcterms:modified>
  <cp:revision>2</cp:revision>
  <dc:subject/>
  <dc:title>Name_________________________</dc:title>
</cp:coreProperties>
</file>