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ll About U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t’s an alphabet letter: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 B C D E F G H I J K L M N O P Q R S T ___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 b c  d e f g  h i  j k  l m  n  o p q  r s  t ___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60"/>
          <w:szCs w:val="72"/>
        </w:rPr>
        <w:t>It has 2 sounds and it is a wo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 xml:space="preserve">ŭ      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-8255</wp:posOffset>
                </wp:positionV>
                <wp:extent cx="1247775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718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2.7pt;mso-wrap-distance-left:9.05pt;mso-wrap-distance-right:9.05pt;mso-wrap-distance-top:0pt;mso-wrap-distance-bottom:0pt;margin-top:-0.6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718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3810</wp:posOffset>
                </wp:positionV>
                <wp:extent cx="914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ū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0.3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ū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12661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0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-8255</wp:posOffset>
                </wp:positionV>
                <wp:extent cx="923925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5pt;mso-wrap-distance-left:9.05pt;mso-wrap-distance-right:9.05pt;mso-wrap-distance-top:0pt;mso-wrap-distance-bottom:0pt;margin-top:-0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ad these – listen for ŭ+ ūe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599440</wp:posOffset>
                </wp:positionV>
                <wp:extent cx="1701165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5163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6.7pt;mso-wrap-distance-left:9.05pt;mso-wrap-distance-right:9.05pt;mso-wrap-distance-top:0pt;mso-wrap-distance-bottom:0pt;margin-top:47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5163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142240</wp:posOffset>
                </wp:positionV>
                <wp:extent cx="1710055" cy="2143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20504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8.75pt;mso-wrap-distance-left:9.05pt;mso-wrap-distance-right:9.05pt;mso-wrap-distance-top:0pt;mso-wrap-distance-bottom:0pt;margin-top:11.2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20504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13940</wp:posOffset>
                </wp:positionV>
                <wp:extent cx="70866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tŭb     mŭg    fūel     rescū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182.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tŭb     mŭg    fūel     rescū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99440</wp:posOffset>
                </wp:positionV>
                <wp:extent cx="1364615" cy="1422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3296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12pt;mso-wrap-distance-left:9.05pt;mso-wrap-distance-right:9.05pt;mso-wrap-distance-top:0pt;mso-wrap-distance-bottom:0pt;margin-top:47.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3296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485140</wp:posOffset>
                </wp:positionV>
                <wp:extent cx="1459865" cy="171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6649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5pt;mso-wrap-distance-left:9.05pt;mso-wrap-distance-right:9.05pt;mso-wrap-distance-top:0pt;mso-wrap-distance-bottom:0pt;margin-top:38.2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6649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9:00Z</dcterms:created>
  <dc:creator>Sue Brunson</dc:creator>
  <dc:description/>
  <cp:keywords/>
  <dc:language>en-US</dc:language>
  <cp:lastModifiedBy>Sue Brunson</cp:lastModifiedBy>
  <cp:lastPrinted>2010-02-22T12:59:00Z</cp:lastPrinted>
  <dcterms:modified xsi:type="dcterms:W3CDTF">2010-02-22T18:59:00Z</dcterms:modified>
  <cp:revision>2</cp:revision>
  <dc:subject/>
  <dc:title>Name_________________________</dc:title>
</cp:coreProperties>
</file>