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635</wp:posOffset>
                </wp:positionV>
                <wp:extent cx="0" cy="7200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0pt" to="399.6pt,56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-4445</wp:posOffset>
                </wp:positionV>
                <wp:extent cx="1380490" cy="709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p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s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t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d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8.7pt;mso-wrap-distance-left:9.05pt;mso-wrap-distance-right:9.05pt;mso-wrap-distance-top:0pt;mso-wrap-distance-bottom:0pt;margin-top:-0.3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t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p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s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t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p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d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r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0675</wp:posOffset>
                </wp:positionH>
                <wp:positionV relativeFrom="paragraph">
                  <wp:posOffset>-4445</wp:posOffset>
                </wp:positionV>
                <wp:extent cx="138049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d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m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f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s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g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m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r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8.7pt;mso-wrap-distance-left:9.05pt;mso-wrap-distance-right:9.05pt;mso-wrap-distance-top:0pt;mso-wrap-distance-bottom:0pt;margin-top:-0.35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d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b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mu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f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su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to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gu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n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mu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r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6575</wp:posOffset>
                </wp:positionH>
                <wp:positionV relativeFrom="paragraph">
                  <wp:posOffset>-4445</wp:posOffset>
                </wp:positionV>
                <wp:extent cx="1380490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f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c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p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p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8.7pt;mso-wrap-distance-left:9.05pt;mso-wrap-distance-right:9.05pt;mso-wrap-distance-top:0pt;mso-wrap-distance-bottom:0pt;margin-top:-0.35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fu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bi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c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o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p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b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g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p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</w:t>
      </w:r>
      <w:r>
        <w:rPr>
          <w:rFonts w:cs="Comic Sans MS" w:ascii="Comic Sans MS" w:hAnsi="Comic Sans MS"/>
          <w:b/>
        </w:rPr>
        <w:t>Thursday, October 1, 2009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ar Parent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We are playing with letters to make words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ght now, we are concentrating on the sound of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ach letter, putting sound + sound + sound together t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ctice reading a word by using our sound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Instead of spelling a word using letter names (A,B,C)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e put the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sounds</w:t>
      </w:r>
      <w:r>
        <w:rPr>
          <w:rFonts w:cs="Comic Sans MS" w:ascii="Comic Sans MS" w:hAnsi="Comic Sans MS"/>
          <w:sz w:val="28"/>
          <w:szCs w:val="28"/>
        </w:rPr>
        <w:t xml:space="preserve"> together to make the word. When w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 at the word written SPOT, we sound it out lik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s:  /sss/ - /p/ - /ooo/ - /t/.  We have learned tha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re are 5 vowels: a, e, i, o &amp; u. Just a note: for the vowels,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e do learn the names of the letters, as well as soun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On the right side of this sheet are just some of th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ords you can make. Below are some little letter card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 cut apart and play the ‘Make A Word’ game wit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child. It’s a game we’re having fun with at school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05410</wp:posOffset>
                </wp:positionV>
                <wp:extent cx="0" cy="27355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.3pt" to="201.6pt,22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05410</wp:posOffset>
                </wp:positionV>
                <wp:extent cx="0" cy="27355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3pt" to="129.6pt,22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105410</wp:posOffset>
                </wp:positionV>
                <wp:extent cx="0" cy="27355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3pt" to="57.6pt,22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105410</wp:posOffset>
                </wp:positionV>
                <wp:extent cx="0" cy="27355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3pt" to="264.6pt,22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105410</wp:posOffset>
                </wp:positionV>
                <wp:extent cx="0" cy="27355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3pt" to="327.6pt,22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1440</wp:posOffset>
                </wp:positionV>
                <wp:extent cx="5057140" cy="2763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2763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  <w:u w:val="singl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.2pt;height:217.6pt;mso-wrap-distance-left:9.05pt;mso-wrap-distance-right:9.05pt;mso-wrap-distance-top:0pt;mso-wrap-distance-bottom:0pt;margin-top:7.2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g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  <w:u w:val="singl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72160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0.8pt" to="390.55pt,6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686560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2.8pt" to="390.55pt,13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2:00Z</dcterms:created>
  <dc:creator>Sue Brunson</dc:creator>
  <dc:description/>
  <cp:keywords/>
  <dc:language>en-US</dc:language>
  <cp:lastModifiedBy>Sue Brunson</cp:lastModifiedBy>
  <cp:lastPrinted>2009-09-25T13:25:00Z</cp:lastPrinted>
  <dcterms:modified xsi:type="dcterms:W3CDTF">2009-10-13T13:52:00Z</dcterms:modified>
  <cp:revision>2</cp:revision>
  <dc:subject/>
  <dc:title/>
</cp:coreProperties>
</file>