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BD000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4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45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4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45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45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1060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No Wonder English Is So Hard To Learn…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We polish the Polish furni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He could lead if he would get the lead o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 farm can produce produ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dump was so full it had to refuse refu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soldier decided to desert in the dese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present is a good time to present the pres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t the Army base, a bass was painted on the head of a bass dr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dove dove in to the bush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I did not object to the objec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insurance for the invalid was inval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bandage was wound around the wou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re was a row among the oarsmen about how to row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y were too close to the door to close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buck does funny things when the does are pres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y sent a sewer to stitch the tear in the sewer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08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o help with planting, the farmer taught the sow to sow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he wind was too strong to wind the sa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fter a number of Novocain shots, my jaw got numb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I shed a tear when I saw the tear in my cloth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I had to subject the subject to a series of tes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How can I intimate this to my most intimate frien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I spent last evening evening out a pile of dirt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1:00Z</dcterms:created>
  <dc:creator>Valued Gateway Client</dc:creator>
  <dc:description/>
  <dc:language>en-US</dc:language>
  <cp:lastModifiedBy>Valued Gateway Client</cp:lastModifiedBy>
  <dcterms:modified xsi:type="dcterms:W3CDTF">2007-06-18T14:31:00Z</dcterms:modified>
  <cp:revision>2</cp:revision>
  <dc:subject/>
  <dc:title>        </dc:title>
</cp:coreProperties>
</file>