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My name is __________________.Today is___________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irections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a pencil to underline every letter. Circle each capital lett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a red crayon to underline every wor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a blue crayon to circle each senten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a highlighter to show all punctua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rite the number of words in each squar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. Draw a picture of the main idea in the rectangle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40640</wp:posOffset>
                </wp:positionV>
                <wp:extent cx="2066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3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466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1. His  fish  was  gold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36220</wp:posOffset>
                </wp:positionV>
                <wp:extent cx="4660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8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67310</wp:posOffset>
                </wp:positionV>
                <wp:extent cx="20662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5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2. The  cat  toy  is  pink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06070</wp:posOffset>
                </wp:positionV>
                <wp:extent cx="4660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4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22860</wp:posOffset>
                </wp:positionV>
                <wp:extent cx="20662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1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3. My  Mom  said, “I  love  you!”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92710</wp:posOffset>
                </wp:positionV>
                <wp:extent cx="20662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7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 xml:space="preserve">4. </w:t>
      </w:r>
      <w:r>
        <w:rPr>
          <w:rFonts w:cs="Comic Sans MS" w:ascii="Comic Sans MS" w:hAnsi="Comic Sans MS"/>
          <w:b/>
          <w:bCs/>
          <w:sz w:val="36"/>
        </w:rPr>
        <w:t>What  will  Sponge  Bob  do  tod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2225</wp:posOffset>
                </wp:positionV>
                <wp:extent cx="466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331470</wp:posOffset>
                </wp:positionV>
                <wp:extent cx="466090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6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163195</wp:posOffset>
                </wp:positionV>
                <wp:extent cx="2066290" cy="1151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5. We  go  to  Gaston  Schoo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7:00Z</dcterms:created>
  <dc:creator>Valued Gateway Client</dc:creator>
  <dc:description/>
  <dc:language>en-US</dc:language>
  <cp:lastModifiedBy>Valued Gateway Client</cp:lastModifiedBy>
  <cp:lastPrinted>2007-02-15T14:32:00Z</cp:lastPrinted>
  <dcterms:modified xsi:type="dcterms:W3CDTF">2007-02-15T20:37:00Z</dcterms:modified>
  <cp:revision>2</cp:revision>
  <dc:subject/>
  <dc:title>My name is __________________</dc:title>
</cp:coreProperties>
</file>