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</w:rPr>
      </w:pPr>
      <w:r>
        <w:rPr>
          <w:sz w:val="28"/>
          <w:u w:val="none"/>
        </w:rPr>
        <w:t>September 17, 2009</w:t>
      </w:r>
    </w:p>
    <w:p>
      <w:pPr>
        <w:pStyle w:val="Heading"/>
        <w:rPr>
          <w:sz w:val="40"/>
        </w:rPr>
      </w:pPr>
      <w:r>
        <w:rPr>
          <w:sz w:val="40"/>
        </w:rPr>
        <w:t>Sounding Out Words for Kindergarten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Dear Parents,</w:t>
      </w:r>
    </w:p>
    <w:p>
      <w:pPr>
        <w:pStyle w:val="Heading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28"/>
          <w:u w:val="none"/>
        </w:rPr>
        <w:t>The following are some of the words we’re learning to decode, using our Jolly Phonics sounds. You can practice reading these 3-letter words at home. Please encourage your child to touch each letter and say the sound – we call it ‘reading &amp; using the sounds’! Your job is READING COACH – helping them out, as needed!</w:t>
      </w:r>
    </w:p>
    <w:p>
      <w:pPr>
        <w:pStyle w:val="Heading"/>
        <w:jc w:val="left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sit</w:t>
        <w:tab/>
        <w:tab/>
        <w:tab/>
        <w:t>pan</w:t>
        <w:tab/>
        <w:tab/>
        <w:tab/>
        <w:t>spin</w:t>
        <w:tab/>
        <w:tab/>
        <w:t>ant</w:t>
        <w:tab/>
        <w:tab/>
        <w:tab/>
        <w:t>snap</w:t>
      </w:r>
    </w:p>
    <w:p>
      <w:pPr>
        <w:pStyle w:val="Heading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it</w:t>
        <w:tab/>
        <w:tab/>
        <w:tab/>
        <w:t>nap</w:t>
        <w:tab/>
        <w:tab/>
        <w:tab/>
        <w:t>tan</w:t>
        <w:tab/>
        <w:tab/>
        <w:tab/>
        <w:t>sip</w:t>
        <w:tab/>
        <w:tab/>
        <w:tab/>
        <w:t>pin</w:t>
      </w:r>
    </w:p>
    <w:p>
      <w:pPr>
        <w:pStyle w:val="Heading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red</w:t>
        <w:tab/>
        <w:tab/>
        <w:tab/>
        <w:t>can</w:t>
        <w:tab/>
        <w:tab/>
        <w:tab/>
        <w:t>kid</w:t>
        <w:tab/>
        <w:tab/>
        <w:tab/>
        <w:t>ten</w:t>
        <w:tab/>
        <w:tab/>
        <w:tab/>
        <w:t>cat</w:t>
      </w:r>
    </w:p>
    <w:p>
      <w:pPr>
        <w:pStyle w:val="Heading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tent</w:t>
        <w:tab/>
        <w:tab/>
        <w:t>ham</w:t>
        <w:tab/>
        <w:tab/>
        <w:t>dip</w:t>
        <w:tab/>
        <w:tab/>
        <w:tab/>
        <w:t>end</w:t>
        <w:tab/>
        <w:tab/>
        <w:tab/>
        <w:t>hand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16"/>
          <w:szCs w:val="16"/>
          <w:u w:val="none"/>
        </w:rPr>
      </w:r>
    </w:p>
    <w:p>
      <w:pPr>
        <w:pStyle w:val="Heading"/>
        <w:rPr>
          <w:b w:val="false"/>
          <w:b w:val="false"/>
          <w:bCs w:val="false"/>
          <w:sz w:val="40"/>
          <w:szCs w:val="16"/>
          <w:u w:val="none"/>
        </w:rPr>
      </w:pPr>
      <w:r>
        <w:rPr>
          <w:b w:val="false"/>
          <w:bCs w:val="false"/>
          <w:sz w:val="40"/>
          <w:szCs w:val="16"/>
          <w:u w:val="none"/>
        </w:rPr>
      </w:r>
    </w:p>
    <w:p>
      <w:pPr>
        <w:pStyle w:val="Heading"/>
        <w:jc w:val="left"/>
        <w:rPr>
          <w:sz w:val="40"/>
        </w:rPr>
      </w:pPr>
      <w:r>
        <w:rPr>
          <w:sz w:val="28"/>
          <w:u w:val="none"/>
        </w:rPr>
        <w:t>September 17, 2009</w:t>
      </w:r>
    </w:p>
    <w:p>
      <w:pPr>
        <w:pStyle w:val="Heading"/>
        <w:rPr>
          <w:sz w:val="40"/>
        </w:rPr>
      </w:pPr>
      <w:r>
        <w:rPr>
          <w:sz w:val="40"/>
        </w:rPr>
        <w:t>Sounding Out Words for Kindergarten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Dear Parents,</w:t>
      </w:r>
    </w:p>
    <w:p>
      <w:pPr>
        <w:pStyle w:val="Heading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28"/>
          <w:u w:val="none"/>
        </w:rPr>
        <w:t>The following are some of the words we’re learning to decode, using our Jolly Phonics sounds. You can practice reading these 3-letter words at home. Please encourage your child to touch each letter and say the sound – we call it ‘reading &amp; using the sounds’! Your job is READING COACH – helping them out, as needed!</w:t>
      </w:r>
    </w:p>
    <w:p>
      <w:pPr>
        <w:pStyle w:val="Heading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sit</w:t>
        <w:tab/>
        <w:tab/>
        <w:tab/>
        <w:t>pan</w:t>
        <w:tab/>
        <w:tab/>
        <w:tab/>
        <w:t>spin</w:t>
        <w:tab/>
        <w:tab/>
        <w:t>ant</w:t>
        <w:tab/>
        <w:tab/>
        <w:tab/>
        <w:t>snap</w:t>
      </w:r>
    </w:p>
    <w:p>
      <w:pPr>
        <w:pStyle w:val="Heading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it</w:t>
        <w:tab/>
        <w:tab/>
        <w:tab/>
        <w:t>nap</w:t>
        <w:tab/>
        <w:tab/>
        <w:tab/>
        <w:t>tan</w:t>
        <w:tab/>
        <w:tab/>
        <w:tab/>
        <w:t>sip</w:t>
        <w:tab/>
        <w:tab/>
        <w:tab/>
        <w:t>pin</w:t>
      </w:r>
    </w:p>
    <w:p>
      <w:pPr>
        <w:pStyle w:val="Heading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red</w:t>
        <w:tab/>
        <w:tab/>
        <w:tab/>
        <w:t>can</w:t>
        <w:tab/>
        <w:tab/>
        <w:tab/>
        <w:t>kid</w:t>
        <w:tab/>
        <w:tab/>
        <w:tab/>
        <w:t>ten</w:t>
        <w:tab/>
        <w:tab/>
        <w:tab/>
        <w:t>cat</w:t>
      </w:r>
    </w:p>
    <w:p>
      <w:pPr>
        <w:pStyle w:val="Heading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40"/>
          <w:u w:val="none"/>
        </w:rPr>
      </w:pPr>
      <w:r>
        <w:rPr>
          <w:b w:val="false"/>
          <w:bCs w:val="false"/>
          <w:sz w:val="40"/>
          <w:u w:val="none"/>
        </w:rPr>
        <w:t>tent</w:t>
        <w:tab/>
        <w:tab/>
        <w:t>ham</w:t>
        <w:tab/>
        <w:tab/>
        <w:t>dip</w:t>
        <w:tab/>
        <w:tab/>
        <w:tab/>
        <w:t>end</w:t>
        <w:tab/>
        <w:tab/>
        <w:tab/>
        <w:t>hand</w:t>
      </w:r>
    </w:p>
    <w:sectPr>
      <w:type w:val="nextPage"/>
      <w:pgSz w:w="12240" w:h="15840"/>
      <w:pgMar w:left="1008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47:00Z</dcterms:created>
  <dc:creator>Valued Gateway Client</dc:creator>
  <dc:description/>
  <cp:keywords/>
  <dc:language>en-US</dc:language>
  <cp:lastModifiedBy>Sue Brunson</cp:lastModifiedBy>
  <dcterms:modified xsi:type="dcterms:W3CDTF">2009-09-16T17:47:00Z</dcterms:modified>
  <cp:revision>2</cp:revision>
  <dc:subject/>
  <dc:title>September 16, 2008</dc:title>
</cp:coreProperties>
</file>