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89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8575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8663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38755</wp:posOffset>
                </wp:positionV>
                <wp:extent cx="2866390" cy="6181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lling Test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ebruary 29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My number is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1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2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3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4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5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6.7pt;mso-wrap-distance-left:9.05pt;mso-wrap-distance-right:9.05pt;mso-wrap-distance-top:0pt;mso-wrap-distance-bottom:0pt;margin-top:215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lling Test #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ebruary 29,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Name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My number is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1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2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3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4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5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738755</wp:posOffset>
                </wp:positionV>
                <wp:extent cx="2866390" cy="618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elling Test #3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bruary 22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My number is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1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2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3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4.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5.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6.7pt;mso-wrap-distance-left:9.05pt;mso-wrap-distance-right:9.05pt;mso-wrap-distance-top:0pt;mso-wrap-distance-bottom:0pt;margin-top:215.65pt;mso-position-vertical-relative:text;margin-left:31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elling Test #3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ebruary 22, 200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Name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My number is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1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2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3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4.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</w:rPr>
                        <w:t>5.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2:00Z</dcterms:created>
  <dc:creator>Valued Gateway Client</dc:creator>
  <dc:description/>
  <dc:language>en-US</dc:language>
  <cp:lastModifiedBy>Valued Gateway Client</cp:lastModifiedBy>
  <dcterms:modified xsi:type="dcterms:W3CDTF">2008-02-15T21:02:00Z</dcterms:modified>
  <cp:revision>2</cp:revision>
  <dc:subject/>
  <dc:title/>
</cp:coreProperties>
</file>