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56"/>
          <w:lang w:val="en-US" w:eastAsia="en-US"/>
        </w:rPr>
      </w:pPr>
      <w:r>
        <w:rPr>
          <w:rFonts w:cs="Comic Sans MS" w:ascii="Comic Sans MS" w:hAnsi="Comic Sans MS"/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-247650</wp:posOffset>
                </wp:positionV>
                <wp:extent cx="7124700" cy="1181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1181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CentSchbook BT;Century" w:ascii="CentSchbook BT;Century" w:hAnsi="CentSchbook BT;Century"/>
                              </w:rPr>
                              <w:t xml:space="preserve">________’s List of Tricky Words To Learn For First Grade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1pt;height:93pt;mso-wrap-distance-left:9.05pt;mso-wrap-distance-right:9.05pt;mso-wrap-distance-top:0pt;mso-wrap-distance-bottom:0pt;margin-top:-19.5pt;mso-position-vertical-relative:text;margin-left:-10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CentSchbook BT;Century" w:ascii="CentSchbook BT;Century" w:hAnsi="CentSchbook BT;Century"/>
                        </w:rPr>
                        <w:t xml:space="preserve">________’s List of Tricky Words To Learn For First Grade </w:t>
                      </w:r>
                      <w:r>
                        <w:rPr>
                          <w:rFonts w:eastAsia="Wingdings" w:cs="Wingdings" w:ascii="Wingdings" w:hAnsi="Wingdings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we</w:t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be</w:t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me</w:t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I</w:t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are</w:t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always</w:t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the</w:t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all</w:t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was</w:t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saw</w:t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he</w:t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she</w:t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go</w:t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to</w:t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do</w:t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want</w:t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Normal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no</w:t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you</w:t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come</w:t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some</w:t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said</w:t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 xml:space="preserve">were </w:t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my</w:t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so</w:t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here</w:t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there</w:t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your</w:t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one</w:t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more</w:t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many</w:t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any</w:t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by</w:t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Normal"/>
        <w:ind w:left="720" w:hanging="0"/>
        <w:rPr>
          <w:rFonts w:ascii="Comic Sans MS" w:hAnsi="Comic Sans MS" w:cs="Comic Sans MS"/>
          <w:sz w:val="56"/>
        </w:rPr>
      </w:pPr>
      <w:r>
        <w:rPr>
          <w:rFonts w:eastAsia="Comic Sans MS" w:cs="Comic Sans MS" w:ascii="Comic Sans MS" w:hAnsi="Comic Sans MS"/>
          <w:sz w:val="56"/>
        </w:rPr>
        <w:t xml:space="preserve">  </w:t>
      </w:r>
      <w:r>
        <w:rPr>
          <w:rFonts w:cs="Comic Sans MS" w:ascii="Comic Sans MS" w:hAnsi="Comic Sans MS"/>
          <w:sz w:val="56"/>
        </w:rPr>
        <w:t>have</w:t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like</w:t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down</w:t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old</w:t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give</w:t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put</w:t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two</w:t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four</w:t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who</w:t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where</w:t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what</w:t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when</w:t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once</w:t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goes</w:t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does</w:t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only</w: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3" w:equalWidth="false" w:sep="false">
        <w:col w:w="3480" w:space="720"/>
        <w:col w:w="2400" w:space="720"/>
        <w:col w:w="34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rn Prima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Schbook BT">
    <w:altName w:val="Century"/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dern Primary" w:hAnsi="Modern Primary" w:cs="Modern Primary"/>
      <w:b/>
      <w:bCs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22:40:00Z</dcterms:created>
  <dc:creator>Valued Gateway Client</dc:creator>
  <dc:description/>
  <cp:keywords/>
  <dc:language>en-US</dc:language>
  <cp:lastModifiedBy>Sue Brunson</cp:lastModifiedBy>
  <dcterms:modified xsi:type="dcterms:W3CDTF">2010-02-22T22:40:00Z</dcterms:modified>
  <cp:revision>2</cp:revision>
  <dc:subject/>
  <dc:title/>
</cp:coreProperties>
</file>