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ir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ab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a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ap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leep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hair</w:t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0. run</w:t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ir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a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ab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am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ap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at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leep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hair</w:t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0. run</w:t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ir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a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ab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am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ap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a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leep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hair</w:t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0. run</w:t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gir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a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ab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am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ap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at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be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leep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hair</w:t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10. run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left="180" w:hanging="0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cols w:num="4" w:equalWidth="false" w:sep="false">
        <w:col w:w="3204" w:space="504"/>
        <w:col w:w="3420" w:space="360"/>
        <w:col w:w="3564" w:space="720"/>
        <w:col w:w="32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30:00Z</dcterms:created>
  <dc:creator>Sue Brunson</dc:creator>
  <dc:description/>
  <cp:keywords/>
  <dc:language>en-US</dc:language>
  <cp:lastModifiedBy>Sue Brunson</cp:lastModifiedBy>
  <cp:lastPrinted>2009-05-04T10:27:00Z</cp:lastPrinted>
  <dcterms:modified xsi:type="dcterms:W3CDTF">2009-05-04T15:30:00Z</dcterms:modified>
  <cp:revision>2</cp:revision>
  <dc:subject/>
  <dc:title>1</dc:title>
</cp:coreProperties>
</file>