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4963795</wp:posOffset>
                </wp:positionV>
                <wp:extent cx="2750185" cy="2980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7" w:dyaOrig="26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0.7pt;height:184.35pt" filled="f" o:ole="">
                                  <v:imagedata r:id="rId3" o:title=""/>
                                </v:shape>
                                <o:OLEObject Type="Embed" ProgID="" ShapeID="ole_rId2" DrawAspect="Content" ObjectID="_213585345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34.7pt;mso-wrap-distance-left:9.05pt;mso-wrap-distance-right:9.05pt;mso-wrap-distance-top:0pt;mso-wrap-distance-bottom:0pt;margin-top:39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7" w:dyaOrig="26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0.7pt;height:184.35pt" filled="f" o:ole="">
                            <v:imagedata r:id="rId5" o:title=""/>
                          </v:shape>
                          <o:OLEObject Type="Embed" ProgID="" ShapeID="ole_rId4" DrawAspect="Content" ObjectID="_16137761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4963795</wp:posOffset>
                </wp:positionV>
                <wp:extent cx="273812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5555" cy="2808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5555" cy="280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234.7pt;mso-wrap-distance-left:9.05pt;mso-wrap-distance-right:9.05pt;mso-wrap-distance-top:0pt;mso-wrap-distance-bottom:0pt;margin-top:39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5555" cy="28086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5555" cy="280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2753360" cy="2980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26981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69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234.7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26981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69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750185" cy="298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28098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34.7pt;mso-wrap-distance-left:9.05pt;mso-wrap-distance-right:9.05pt;mso-wrap-distance-top:0pt;mso-wrap-distance-bottom:0pt;margin-top:1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2809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3134995</wp:posOffset>
                </wp:positionV>
                <wp:extent cx="2752090" cy="1151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p o n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46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p o 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7935595</wp:posOffset>
                </wp:positionV>
                <wp:extent cx="27520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y a 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624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y a 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7935595</wp:posOffset>
                </wp:positionV>
                <wp:extent cx="2752090" cy="11518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s w i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62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s w i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3134995</wp:posOffset>
                </wp:positionV>
                <wp:extent cx="2752090" cy="1151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ch o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4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ch o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32:00Z</dcterms:created>
  <dc:creator>Valued Gateway Client</dc:creator>
  <dc:description/>
  <cp:keywords/>
  <dc:language>en-US</dc:language>
  <cp:lastModifiedBy>Sue Brunson</cp:lastModifiedBy>
  <dcterms:modified xsi:type="dcterms:W3CDTF">2010-02-22T22:32:00Z</dcterms:modified>
  <cp:revision>2</cp:revision>
  <dc:subject/>
  <dc:title/>
</cp:coreProperties>
</file>